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/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821"/>
      </w:tblGrid>
      <w:tr>
        <w:trPr>
          <w:trHeight w:val="340" w:hRule="exact"/>
          <w:cantSplit w:val="true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 10.10.2023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№ </w:t>
            </w:r>
            <w:r>
              <w:rPr>
                <w:b/>
                <w:bCs/>
                <w:szCs w:val="24"/>
              </w:rPr>
              <w:t>4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о Николае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величении должностных окладов работников </w:t>
      </w:r>
    </w:p>
    <w:p>
      <w:pPr>
        <w:pStyle w:val="Normal"/>
        <w:jc w:val="center"/>
        <w:rPr/>
      </w:pPr>
      <w:r>
        <w:rPr>
          <w:b/>
        </w:rPr>
        <w:t xml:space="preserve">администрации Никол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рбиновского района, замещающих должности, </w:t>
      </w:r>
    </w:p>
    <w:p>
      <w:pPr>
        <w:pStyle w:val="Normal"/>
        <w:jc w:val="center"/>
        <w:rPr/>
      </w:pPr>
      <w:r>
        <w:rPr>
          <w:b/>
        </w:rPr>
        <w:t>не являющиеся должностями муниципальной служб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</w:rPr>
        <w:t>В целях реализации положений статей 130 и 134 Трудового кодекса Российской Федерации</w:t>
      </w:r>
      <w:r>
        <w:rPr/>
        <w:t xml:space="preserve"> и на основании решения Совета Николаевского сельского поселения Щербиновского района от 16 декабря 2022 года № 1 «О бюджете Николаевского сельского поселения Щербиновского района на 2023 год»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Увеличить с 1 октября 2023 года на 4 процента размеры месячных должностных окладов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. 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Николаевского сельского поселения Щербиновского района от 2 ноября 2022 года № 36 «Об увеличении должностных окладов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»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/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на следующий день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иколаевского 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Л.Н. Мац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0:00Z</dcterms:created>
  <dc:creator>M</dc:creator>
  <dc:description/>
  <cp:keywords/>
  <dc:language>en-US</dc:language>
  <cp:lastModifiedBy>user</cp:lastModifiedBy>
  <cp:lastPrinted>2023-10-10T13:14:00Z</cp:lastPrinted>
  <dcterms:modified xsi:type="dcterms:W3CDTF">2023-10-10T09:16:00Z</dcterms:modified>
  <cp:revision>6</cp:revision>
  <dc:subject/>
  <dc:title>Об увеличении должностных окладов работников администрации муни-ципального образования Щербиновский район и ее отраслевых (функ-циональных) органов с правами юридического лица, замещающих должности, не являющиеся должностями муниципальной службы</dc:title>
</cp:coreProperties>
</file>