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5.10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твердого топлива для населения Николаевского сельского поселения Щербиновск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С целью реализации прав на меры социальной поддержки льготников, проживающих в домах с печным отоплением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157 Жилищного кодекса РФ, постановлением Правительства РФ от 23 мая 2006 года № 306 «Об утверждении правил установления и определения нормативов потребления коммунальных ресурсов в целях содержания общего имущества в многоквартирном доме», постановление главы администрации (Губернатора) Краснодарского края от 18 сентября 2006 года № 811 «О Порядке предоставления коммунальных услуг отдельным категориям граждан, проживающих в Краснодарском крае», Уставом Николаевского сельского полселения Щербиновского района ,</w:t>
      </w:r>
      <w:r>
        <w:rPr>
          <w:spacing w:val="56"/>
          <w:sz w:val="28"/>
          <w:szCs w:val="28"/>
        </w:rPr>
        <w:t xml:space="preserve"> постановляю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74" w:leader="none"/>
        </w:tabs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 Утвердить нормативы потребления твердого топлива для жилых домов с печным отоплением в Николаевском сельском поселении Щербиновского района согласно приложению к настоящему постановлению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74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по общим и юридическим вопросам администрации </w:t>
      </w:r>
      <w:r>
        <w:rPr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разместить настоящее постановление на официальном сайте администрации </w:t>
      </w:r>
      <w:r>
        <w:rPr>
          <w:spacing w:val="-2"/>
          <w:sz w:val="28"/>
          <w:szCs w:val="28"/>
        </w:rPr>
        <w:t xml:space="preserve">Николаевского 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b w:val="false"/>
          <w:spacing w:val="-2"/>
          <w:sz w:val="28"/>
          <w:szCs w:val="28"/>
        </w:rPr>
        <w:t>Николаевского</w:t>
      </w:r>
      <w:r>
        <w:rPr>
          <w:b w:val="false"/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0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bCs w:val="false"/>
          <w:spacing w:val="-2"/>
          <w:sz w:val="28"/>
          <w:szCs w:val="28"/>
        </w:rPr>
        <w:t>Николаевского</w:t>
      </w:r>
      <w:r>
        <w:rPr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Л.Н. Мацкевич</w:t>
      </w:r>
    </w:p>
    <w:p>
      <w:pPr>
        <w:pStyle w:val="Normal"/>
        <w:shd w:fill="FFFFFF" w:val="clear"/>
        <w:ind w:left="48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6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6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shd w:fill="FFFFFF" w:val="clear"/>
        <w:ind w:left="486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05.10.2023 № 41</w:t>
      </w:r>
    </w:p>
    <w:p>
      <w:pPr>
        <w:pStyle w:val="Normal"/>
        <w:ind w:righ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ОРМАТИВЫ</w:t>
      </w:r>
    </w:p>
    <w:p>
      <w:pPr>
        <w:pStyle w:val="Normal"/>
        <w:ind w:right="56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требления твердого топлива населением на территории Николаевского сельского полселения Щербиновского района</w:t>
      </w:r>
    </w:p>
    <w:p>
      <w:pPr>
        <w:pStyle w:val="Normal"/>
        <w:ind w:right="56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628"/>
        <w:gridCol w:w="2020"/>
        <w:gridCol w:w="395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твердого топлив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р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 на 1 кв.м . общей площади жилого помещения в го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ров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б. 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0,204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голь камен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,5</w:t>
            </w:r>
          </w:p>
        </w:tc>
      </w:tr>
    </w:tbl>
    <w:p>
      <w:pPr>
        <w:pStyle w:val="Normal"/>
        <w:ind w:right="5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567" w:hanging="0"/>
        <w:jc w:val="both"/>
        <w:rPr/>
      </w:pPr>
      <w:r>
        <w:rPr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41:00Z</dcterms:created>
  <dc:creator>user</dc:creator>
  <dc:description/>
  <cp:keywords/>
  <dc:language>en-US</dc:language>
  <cp:lastModifiedBy>Лариса</cp:lastModifiedBy>
  <cp:lastPrinted>2013-05-16T09:31:00Z</cp:lastPrinted>
  <dcterms:modified xsi:type="dcterms:W3CDTF">2023-10-06T12:02:00Z</dcterms:modified>
  <cp:revision>16</cp:revision>
  <dc:subject/>
  <dc:title/>
</cp:coreProperties>
</file>