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Николаевского сельского поселения Щербиновского района от 23 марта 2011 года № 19 «Об утверждении Порядка проведения антикоррупционной экспертизы муниципальный правовых актов и проектов муниципальных правовых актов администрации Николаевского сельского поселения Щербиновского района»</w:t>
      </w:r>
    </w:p>
    <w:p>
      <w:pPr>
        <w:pStyle w:val="Normal"/>
        <w:keepNext w:val="true"/>
        <w:keepLines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ind w:firstLine="709"/>
        <w:jc w:val="both"/>
        <w:rPr/>
      </w:pPr>
      <w:bookmarkStart w:id="0" w:name="_gjdgxs"/>
      <w:bookmarkEnd w:id="0"/>
      <w:r>
        <w:rPr>
          <w:color w:val="000000"/>
          <w:sz w:val="28"/>
          <w:szCs w:val="28"/>
        </w:rPr>
        <w:t>В соответствии с частью 1.1 ст. 5 Федерального закона от 17 июля 2009 года № 172-ФЗ «Об антикоррупционной экспертизе нормативных правовых актов и проектов нормативных правовых актов» (с изменениями и дополнениями от 21.11.2011, 21.10.2013,04.06.2018, 05.12.2022), п о с т а н о в л я ю:</w:t>
      </w:r>
    </w:p>
    <w:p>
      <w:pPr>
        <w:pStyle w:val="Normal"/>
        <w:keepNext w:val="true"/>
        <w:keepLines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иколаевского сельского поселения Щербиновского района от 23 марта 2011 года № 19 «Об утверждении Порядка проведения антикоррупционной экспертизы муниципальный правовых актов и проектов муниципальных правовых актов администрации Николаевского сельского поселения Щербиновского района» следующие изменения:</w:t>
      </w:r>
    </w:p>
    <w:p>
      <w:pPr>
        <w:pStyle w:val="Normal"/>
        <w:keepNext w:val="true"/>
        <w:keepLines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дел 2.3 Порядка проведения антикоррупционной экспертизы муниципальных нормативных правовых актов и проектов муниципальных правовых актов администрации Николаевского сельского поселения Щербиновского района дополнить следующим пунктом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гражданами, осуществляющими деятельность в органах и организациях,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3466/30b3f8c55f65557c253227a65b908cc075ce114a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Федерального закона;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 Т.Е.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Голуб Т.Е.) официально опубликовать настоящее постановление в периодическ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pBdr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Л.Н. Мацкевич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8-02T08:38:00Z</cp:lastPrinted>
  <dcterms:modified xsi:type="dcterms:W3CDTF">2023-08-02T04:38:00Z</dcterms:modified>
  <cp:revision>18</cp:revision>
  <dc:subject/>
  <dc:title>Заведующему районным от-делом образования</dc:title>
</cp:coreProperties>
</file>