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>
          <w:b/>
        </w:rPr>
        <w:t>пятьдесят первая сессия</w:t>
      </w:r>
    </w:p>
    <w:p>
      <w:pPr>
        <w:pStyle w:val="Normal"/>
        <w:tabs>
          <w:tab w:val="clear" w:pos="708"/>
          <w:tab w:val="left" w:pos="5286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2.06.2023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>№ 3</w:t>
      </w:r>
    </w:p>
    <w:p>
      <w:pPr>
        <w:pStyle w:val="Normal"/>
        <w:ind w:left="360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bCs/>
        </w:rPr>
        <w:t>Об учете предложений граждан по проекту Устава Николаевского сельского поселения Щербиновского района и результатах проведения публичных слушаний по теме: «Рассмотрение проекта Устава Николаевского сельского поселения Щербиновского района»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color w:val="000000"/>
        </w:rPr>
        <w:t xml:space="preserve">Заслушав информацию председателя рабочей группы по учету предложений по проекту Устава </w:t>
      </w:r>
      <w:r>
        <w:rPr/>
        <w:t>Николаевского сельского поселения Щербиновского района о деятельности рабочей группы по учету предложений граждан в проект Устава Николаевского сельского поселения Щербиновского района и результатах проведения публичных слушаний по теме: «Рассмотрение проекта Устава Николаевского сельского поселения Щербиновского района», с в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Николаевского сельского поселения Щербиновского района, решением Совета Николаевского сельского поселения Щербиновского района от 27 апреля 2022 года № 1 «Об официальном опубликовании проекта Устава Николаевского сельского поселения Щербиновского района, назначении даты публичных слушаний, создании организационного комитета по проведению публичных слушаний»</w:t>
      </w:r>
      <w:r>
        <w:rPr>
          <w:bCs/>
        </w:rPr>
        <w:t>,</w:t>
      </w:r>
      <w:r>
        <w:rPr/>
        <w:t xml:space="preserve"> 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ринять к сведению заключение рабочей группы по учету предложений по проекту Устава Николаевского сельского поселения Щербиновского района и результаты публичных слушаний по теме: «Рассмотрение проекта Устава 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2. При рассмотрении вопроса о принятии Устава Николаевского сельского поселения Щербиновского района учесть заключение рабочей группы по учету предложений граждан в проект Устава Николаевского сельского поселения Щербиновского района и результатах проведения публичных слушаний по теме: «Рассмотрение проекта Устава Николаевского сельского поселения Щербиновского района»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/>
        <w:t>3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0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иколаевского сельского поселения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Щербиновского района</w:t>
        <w:tab/>
        <w:t xml:space="preserve">                                                                     Л.Н. Мацкевич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7:00Z</dcterms:created>
  <dc:creator>1</dc:creator>
  <dc:description/>
  <cp:keywords/>
  <dc:language>en-US</dc:language>
  <cp:lastModifiedBy>user</cp:lastModifiedBy>
  <cp:lastPrinted>2023-06-02T10:37:00Z</cp:lastPrinted>
  <dcterms:modified xsi:type="dcterms:W3CDTF">2023-06-05T07:07:00Z</dcterms:modified>
  <cp:revision>13</cp:revision>
  <dc:subject/>
  <dc:title/>
</cp:coreProperties>
</file>