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от 15.05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в связи с наступлением летнего пожароопасного сезона, в целях обеспечения пожарной безопасности и предупреждения чрезвычайных ситуаций, связанных с пожарами, представляющими угрозу безопасности жизни и здоровья граждан, а также в целях предотвращения ландшафтных пожаров на территории Николаевского сельского поселения Щербиновского района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15 мая 2023 года на территории Николаевского сельского поселения Щербиновского района особый противопожарный режим, определить дополнительные требования пожарной безопасности на время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сжигание на территории Николаевского сельского поселения Щербиновского района сухой травы, мусора и твердых бытовых отходов, проведение пожароопасных работ (кроме специально оборудованного места), разведение костров в населенном пункте, проведение сельскохозяйственных палов на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и Николаевского сельского поселения Щербин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корректировать план привлечения сил и средств для тушения пожаров на территор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ивизировать работу по пропаганде пожарно-технических знаний, обучению населения Николаевского сельского поселения Щербиновского района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проводить наблюдение за противопожарным состоянием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территориального общественного самоуправления Николаевского сельского поселения Щербиновского района проводить разъяснительную работу с населением по вопросам соблюдения мер пожарной безопасности и действиям в случае пожара, используя все доступные спос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телям всех форм собстве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ь меры по поддержанию в исправном состоянии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в местах примыкания к лесополосам, сельскохозяйственным угод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учреждений всех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извести очистку территорий организаций от горючего мусора и привести их в соответствие с требованиями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ть уголки пожарно-технических знаний, обратив особое внимание на правила пожаробезопасного поведения и действия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укомплектованность пожарных щитов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противопожарной пропаганды и обучение работников организаций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на подведомственной территории неукоснительное выполнение мер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8:00Z</dcterms:created>
  <dc:creator>АЛЕКСАНДР</dc:creator>
  <dc:description/>
  <dc:language>en-US</dc:language>
  <cp:lastModifiedBy>Виктория</cp:lastModifiedBy>
  <cp:lastPrinted>2023-05-15T13:27:00Z</cp:lastPrinted>
  <dcterms:modified xsi:type="dcterms:W3CDTF">2023-05-15T10:28:00Z</dcterms:modified>
  <cp:revision>2</cp:revision>
  <dc:subject/>
  <dc:title>Заведующему районным от-делом образования</dc:title>
</cp:coreProperties>
</file>