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зрешении на заключение брака Шараповой М.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в заявление Шараповой Марии Викторовны, 5 июля 2006 года рождения, что подтверждается паспортом 03 20 643657, выданным ГУ МВД России по Краснодарскому краю, 17 августа 2020 года зарегистрированной по адресу: Краснодарский край, Щербиновский ра</w:t>
        <w:tab/>
        <w:t>йон, с. Николаевка, ул. 2-ая Пятилетка д. 22, о разрешении на заключение брака до достижения ею брачного возраста с Коцюба Валерием Ивановичем, 10 мая 2001 года рождения что подтверждается паспортом 03 21 864622, выданным ГУ МВД России по Краснодарскому краю, 11 июня 2021 года, зарегистрированного по адресу: Краснодарский край, Щербиновский район, с. Глафировка, ул. Пролетарская д.13:  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Разрешить Шараповой Марии Викторовне заключение брака с Коцюба Валерием Ивановичем до достижения ею брачного возрас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выполнением настоящего постановления оставлю за соб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142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ind w:hanging="14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hd w:fill="FFFFFF" w:val="clear"/>
        <w:ind w:hanging="142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Щербиновский район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Л.Н. Мацкевич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5-02T08:38:00Z</cp:lastPrinted>
  <dcterms:modified xsi:type="dcterms:W3CDTF">2023-05-02T04:40:00Z</dcterms:modified>
  <cp:revision>28</cp:revision>
  <dc:subject/>
  <dc:title>Заведующему районным от-делом образования</dc:title>
</cp:coreProperties>
</file>