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904875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546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 xml:space="preserve">НИКОЛАЕВСКОГО СЕЛЬСКОГО ПОСЕЛЕНИЯ </w:t>
            </w:r>
          </w:p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03.04.2023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12</w:t>
            </w:r>
          </w:p>
        </w:tc>
      </w:tr>
      <w:tr>
        <w:trPr>
          <w:trHeight w:val="369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Николаевк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Николаевского сельского поселения Щербиновского района от 31 мая 2012 года № 34 «О добровольной пожарной охране и деятельности добровольных пожарных Нколаевского сельского поселения Щербиновского района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, п о с т а н о в л я ю: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Внести в постановление администрации Николаевского сельского поселения Щербиновского района от 31 мая 2012 года № 34 «О добровольной пожарной охране и деятельности добровольных пожарных Нколаевского сельского поселения Щербиновского района» следующее изменение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Отделу по общим и юридическим вопросам администрации Николаевского сельского поселения Щербиновского района (Т.Е. Голуб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разместить настоящее постановление на официальном сайте администрации Николаевского сельского поселения Щербинов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публиковать настоящее постановление в печатном издании «Информационный бюллетень Николаевского сельского поселения Щербиновского района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Постановл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 глав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Т.Е. Голуб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49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949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9498" w:hanging="0"/>
        <w:jc w:val="center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autoSpaceDE w:val="false"/>
        <w:ind w:left="9498" w:hanging="0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</w:r>
    </w:p>
    <w:p>
      <w:pPr>
        <w:pStyle w:val="Normal"/>
        <w:autoSpaceDE w:val="false"/>
        <w:ind w:left="949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3.04.2023 № 12</w:t>
      </w:r>
    </w:p>
    <w:p>
      <w:pPr>
        <w:pStyle w:val="Normal"/>
        <w:autoSpaceDE w:val="false"/>
        <w:ind w:left="94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498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2</w:t>
      </w:r>
    </w:p>
    <w:p>
      <w:pPr>
        <w:pStyle w:val="Normal"/>
        <w:autoSpaceDE w:val="false"/>
        <w:ind w:left="94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49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ind w:left="949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пдминистрации</w:t>
      </w:r>
    </w:p>
    <w:p>
      <w:pPr>
        <w:pStyle w:val="Normal"/>
        <w:autoSpaceDE w:val="false"/>
        <w:ind w:left="9498" w:hanging="0"/>
        <w:jc w:val="center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autoSpaceDE w:val="false"/>
        <w:ind w:left="9498" w:hanging="0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</w:r>
    </w:p>
    <w:p>
      <w:pPr>
        <w:pStyle w:val="Normal"/>
        <w:autoSpaceDE w:val="false"/>
        <w:ind w:left="9498" w:hanging="0"/>
        <w:jc w:val="center"/>
        <w:rPr/>
      </w:pPr>
      <w:r>
        <w:rPr>
          <w:sz w:val="28"/>
          <w:szCs w:val="28"/>
        </w:rPr>
        <w:t>от 31 мая 2012 года № 34</w:t>
      </w:r>
    </w:p>
    <w:p>
      <w:pPr>
        <w:pStyle w:val="Normal"/>
        <w:autoSpaceDE w:val="false"/>
        <w:ind w:left="9498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постановления</w:t>
      </w:r>
    </w:p>
    <w:p>
      <w:pPr>
        <w:pStyle w:val="Normal"/>
        <w:autoSpaceDE w:val="false"/>
        <w:ind w:left="9498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Николаевского</w:t>
      </w:r>
    </w:p>
    <w:p>
      <w:pPr>
        <w:pStyle w:val="Normal"/>
        <w:autoSpaceDE w:val="false"/>
        <w:ind w:left="9498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autoSpaceDE w:val="false"/>
        <w:ind w:left="9498" w:hanging="0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</w:r>
    </w:p>
    <w:p>
      <w:pPr>
        <w:pStyle w:val="Normal"/>
        <w:autoSpaceDE w:val="false"/>
        <w:ind w:left="94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4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бровольных пожарный Николаевского сельского поселения Щербинов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129"/>
        <w:gridCol w:w="2127"/>
        <w:gridCol w:w="2126"/>
        <w:gridCol w:w="2552"/>
        <w:gridCol w:w="1943"/>
        <w:gridCol w:w="1943"/>
        <w:gridCol w:w="1946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О добровольного пожарн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ной документ удостоверяющий личность гражданина 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 жительства (регистрации), телеф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бъекта основной работы, адрес, должность, телефо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и основание регистрации в реестр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и основание исключения из реестр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О и подпись лица ответственного за ведение реестр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цкевич Лилия Никола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аспор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306 09471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 10.07.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 Ейское Укрепление ул. Советов 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лава Николаевского сельского поселения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.04.202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явлени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луб Т.Е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каченко Сергей Борис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аспор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301 81809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 27.05.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 Николаевка ул. Горького 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таман Николаевского ХК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.04.202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явлени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луб Т.Е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юсюра Виталий Викто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аспор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307 70422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 17.01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 Николаевка, ул. Горького 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одитель финансового отдела администрации Николаевского сельского поселения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.04.202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явлени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луб Т.Е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сауленко Андрей Павлович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аспор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300 63149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 06.06.2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 Николаевка, ул. Горького 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ведующий автогаража АО «50 лет Октября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.04.202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явлени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луб Т.Е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нчаренко Сергей Валер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аспор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301 81642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 29.03.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 Николаевка, ул. Энгельса 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норабочий администрации Николаевского сельского посел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.04.202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явлени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луб Т.Е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идоря Вадим Серге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аспор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316 57112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 01.0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 Николаевка , ул Степана Разина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норабочий администрации Николаевского сельского посел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.04.202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явлени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луб Т.Е.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главы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ербиновского района </w:t>
        <w:tab/>
        <w:tab/>
        <w:tab/>
        <w:tab/>
        <w:tab/>
        <w:tab/>
        <w:tab/>
        <w:tab/>
        <w:tab/>
        <w:tab/>
        <w:tab/>
        <w:tab/>
        <w:tab/>
        <w:tab/>
        <w:tab/>
        <w:t>Т.Е. Голуб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340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9:48:00Z</dcterms:created>
  <dc:creator>Заведующая общим отделом</dc:creator>
  <dc:description/>
  <cp:keywords/>
  <dc:language>en-US</dc:language>
  <cp:lastModifiedBy>user</cp:lastModifiedBy>
  <cp:lastPrinted>2023-04-07T11:54:00Z</cp:lastPrinted>
  <dcterms:modified xsi:type="dcterms:W3CDTF">2023-04-07T07:54:00Z</dcterms:modified>
  <cp:revision>16</cp:revision>
  <dc:subject/>
  <dc:title>ГЛАВА ЕЙСКОГО ГОРОДСКОГО ПОСЕЛЕНИЯ</dc:title>
</cp:coreProperties>
</file>