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хой травы на территории Николае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 и в соответствии с планом мероприятий по обеспечению пожарной безопасности на территории Николаев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сезон 2023 года на территории Николаевского сельского поселения Щербиновского района, состав которой утвержден постановлением администрации Николаевского  сельского поселения Щербиновского района от 3 апреля 2023 года № 10 «О мерах по обеспечению пожарной безопасности на территории Николаевского сельского поселения Щербиновского района в пожароопасный сезон 2022 года», проводить постоянный мониторинг развития пожароопасной обстановки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Николаев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Николаев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Николаевского сельского поселения Щербиновского района (Покусаева Н.А.) совместно с руководителями территориального общественного самоуправления Николаевского сельского поселения Щербиновского района (Дроздова Г.М., Кругловецкая Т.Г.) регулярно проводить с населением Николаев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Т.Е. Голу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настоящее постановление в печатном издании «Информационный бюллетень Николаевского сельского поселения Щербин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Т.Е. Голуб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8:00Z</dcterms:created>
  <dc:creator>Заведующая общим отделом</dc:creator>
  <dc:description/>
  <cp:keywords/>
  <dc:language>en-US</dc:language>
  <cp:lastModifiedBy>user</cp:lastModifiedBy>
  <cp:lastPrinted>2023-04-04T11:40:00Z</cp:lastPrinted>
  <dcterms:modified xsi:type="dcterms:W3CDTF">2023-04-04T07:41:00Z</dcterms:modified>
  <cp:revision>13</cp:revision>
  <dc:subject/>
  <dc:title>ГЛАВА ЕЙСКОГО ГОРОДСКОГО ПОСЕЛЕНИЯ</dc:title>
</cp:coreProperties>
</file>