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сезон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я главы администрации (губернатора) Краснодарского края от 31 марта 2021 года № 182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</w:t>
        </w:r>
      </w:hyperlink>
      <w:r>
        <w:rPr>
          <w:sz w:val="28"/>
          <w:szCs w:val="28"/>
        </w:rPr>
        <w:t xml:space="preserve">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Николаевского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сезон 2023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Николаевского сельского поселения Щербиновского района начало пожароопасного сезона с 1 апре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разовать рабочую группу по мониторингу обстановки в пожароопасный сезон 2023 года на территории Николаев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Николаев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Николаев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Ответственному </w:t>
      </w:r>
      <w:r>
        <w:rPr/>
        <w:t>за пожарную безопасность на территории Николаевского сельского поселения Щербиновского района (Покусаевой Н.А.) совместно с руководителями территориального общественного самоуправления Николаевскогосельского поселения Щербиновского района (Дроздова Г.М., Кругловецкая Т.Г.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сезон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Николаевского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сезон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Николаевского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сезон распространять информации, листовки и другие материалы среди жителей и гостей Николаевского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населению Николаевскогосельского поселения Щербиновского района, руководителям учреждений и организаций всех форм собственности, расположенных на территории Николаевского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разграничивающие лесные насаждения, плавневые и лиманные зоны, а также в иные лес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руководителям сельскохозяйственных предприятий, фермерских хозяйств, осуществляющих свою деятельность на территории Николаевского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чреждений и организаций всех форм собственности, расположенных на территории Николаев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Николаев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местить настоящее распоряж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Т.Е. Голу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иколаевского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3.04.2023 № 10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об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жароопасный сезон 2023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26"/>
        <w:gridCol w:w="5892"/>
        <w:gridCol w:w="61"/>
      </w:tblGrid>
      <w:tr>
        <w:trPr/>
        <w:tc>
          <w:tcPr>
            <w:tcW w:w="3383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евич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Николаев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ус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ксперт отдела по общим и юридическим вопросам администрации Николаевского сельского поселения Щербиновского района, ответственный за пожарную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ловецка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3 Николаевского сельского поселения Щербиновского района;</w:t>
            </w:r>
          </w:p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Николаевского сельского поселения Щербиновского район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Т.Е. Голу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5319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2:00Z</dcterms:created>
  <dc:creator>Заведующая общим отделом</dc:creator>
  <dc:description/>
  <cp:keywords/>
  <dc:language>en-US</dc:language>
  <cp:lastModifiedBy>user</cp:lastModifiedBy>
  <cp:lastPrinted>2023-04-04T11:36:00Z</cp:lastPrinted>
  <dcterms:modified xsi:type="dcterms:W3CDTF">2023-04-04T07:38:00Z</dcterms:modified>
  <cp:revision>3</cp:revision>
  <dc:subject/>
  <dc:title>ГЛАВА ЕЙСКОГО ГОРОДСКОГО ПОСЕЛЕНИЯ</dc:title>
</cp:coreProperties>
</file>