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, в отнош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в планируемом году предполагается 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х согла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, частью 3 статьи 4 Федерального закона от 21 июля 2005 года «О концессионных соглашениях», руководствуясь Уставом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, в отношении которых в планируемом году предполагается заключение концессионных соглашений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 настоящее  постановление  в  информационно-телекомму-никационной  сети  «Интернет»  на  официальном  сайте  администрации Николаевского сельского поселения Щербин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Л.Н. Мац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4820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4820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4820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5812" w:leader="none"/>
        </w:tabs>
        <w:ind w:left="4820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4820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tabs>
          <w:tab w:val="clear" w:pos="720"/>
          <w:tab w:val="left" w:pos="5812" w:leader="none"/>
        </w:tabs>
        <w:ind w:left="4820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20"/>
          <w:tab w:val="left" w:pos="5812" w:leader="none"/>
        </w:tabs>
        <w:ind w:left="4820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3 года № 9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в отношении которых в планируемом году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 заключение концессионных соглашений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268"/>
        <w:gridCol w:w="1984"/>
        <w:gridCol w:w="1985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–технические параметры (протяженность, площадь, мощность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я и (или) реконструкция),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5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5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. Люксемб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 Люксембк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5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.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2-ая Пяти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Пятил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епана Р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Ж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д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</w:tr>
    </w:tbl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23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851" w:right="423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-851" w:right="423" w:hanging="0"/>
        <w:rPr>
          <w:sz w:val="28"/>
          <w:szCs w:val="28"/>
        </w:rPr>
      </w:pPr>
      <w:r>
        <w:rPr>
          <w:sz w:val="28"/>
          <w:szCs w:val="28"/>
        </w:rPr>
        <w:t xml:space="preserve">Щебиновского района </w:t>
        <w:tab/>
        <w:tab/>
        <w:tab/>
        <w:tab/>
        <w:tab/>
        <w:tab/>
        <w:tab/>
        <w:tab/>
        <w:t>Л.Н. Мацкевич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62210</wp:posOffset>
              </wp:positionH>
              <wp:positionV relativeFrom="page">
                <wp:posOffset>3543935</wp:posOffset>
              </wp:positionV>
              <wp:extent cx="895985" cy="473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7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2.3pt;margin-top:279pt;width:70.5pt;height:37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sz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62210</wp:posOffset>
              </wp:positionH>
              <wp:positionV relativeFrom="page">
                <wp:posOffset>3543935</wp:posOffset>
              </wp:positionV>
              <wp:extent cx="895985" cy="473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7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3pt;margin-top:279pt;width:70.5pt;height:37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sz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Знак"/>
    <w:basedOn w:val="Style5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3-16T09:43:00Z</cp:lastPrinted>
  <dcterms:modified xsi:type="dcterms:W3CDTF">2023-03-16T05:43:00Z</dcterms:modified>
  <cp:revision>31</cp:revision>
  <dc:subject/>
  <dc:title>Заведующему районным от-делом образования</dc:title>
</cp:coreProperties>
</file>