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еречня пунктов временн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щения пострадавшего (эвакуируемого)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иколаевского сельского поселения Щербиновский район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возникновении чрезвычайных ситуац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 6 октября 2003 года               № 131-ФЗ «Об общих принципах организации местного самоуправления в   Российской Федерации», Федеральным законом от 21 декабря 1994 года    № 68-ФЗ «О защите населения и территорий от чрезвычайных ситуаций природного и техногенного характера»</w:t>
      </w:r>
      <w:r>
        <w:rPr>
          <w:sz w:val="28"/>
          <w:szCs w:val="28"/>
        </w:rPr>
        <w:t xml:space="preserve">, аостановлением муниципального образования Щербиновский район от 27.12.2021 № 914 «Об утверждении перечня пунктов временного размещения пострадавшего (эвакуируемого) населения муниципального образования Щербиновский район при возникновении чрезвычайных ситуаций» и методическими рекомендациями МЧС России от 20 августа 2020 года № 2-4-71-18-11 «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</w:t>
      </w:r>
      <w:r>
        <w:rPr>
          <w:color w:val="000000"/>
          <w:sz w:val="28"/>
          <w:szCs w:val="28"/>
          <w:lang w:eastAsia="ru-RU"/>
        </w:rPr>
        <w:t>в целях организации временного размещения пострадавшего населения, эвакуируемого из зон чрезвычайных ситуаций или при угрозе возникновения чрезвычайных ситуаций природного и техногенного характера на территории Щербиновского района,  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 Утвердить перечень пунктов временного размещения (далее - ПВР)   пострадавшего (эвакуируемого) населения муниципального образования   Щербиновский район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при возникновении чрезвычайных ситуаций               (прилагается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беспечить разработку, утверждение и введение документации ПВР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 Эксперту отдела по общим и юридическим вопросам администрации Николаевского сельского поселения Щербиновский район (Покусаева), осуществлять контроль за созданием, оснащением и подготовкой ПВР, включая обучение и трениров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 Отделу по общим и юридическим вопросам администрации Николаевского сельского поселения Щербиновский район (Голуб) опубликовать настоящее постановление в периодическом печатном издании «Информационная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 Отделу по общим и юридическим вопросам администрации Николаевского сельского поселения Щербиновский район (Голуб) 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 Контроль за выполнением настоящего постановления оставляю за     соб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142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ind w:hanging="14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shd w:fill="FFFFFF" w:val="clear"/>
        <w:ind w:hanging="142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Щербиновский район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Л.Н. Мацкевич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103" w:firstLine="1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ind w:left="5103" w:firstLine="85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103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ind w:left="5103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shd w:fill="FFFFFF" w:val="clear"/>
        <w:ind w:left="5103"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Щербиновский район</w:t>
      </w:r>
    </w:p>
    <w:p>
      <w:pPr>
        <w:pStyle w:val="Normal"/>
        <w:shd w:fill="FFFFFF" w:val="clear"/>
        <w:ind w:left="5103"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2.03.2023 № 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пунктов временного размещения пострадавшего (эвакуируемого) на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аевского сельского поселения Щербиновский район при возникновении      чрезвычайных ситуаций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409"/>
        <w:gridCol w:w="3119"/>
        <w:gridCol w:w="2126"/>
        <w:gridCol w:w="1701"/>
      </w:tblGrid>
      <w:tr>
        <w:trPr>
          <w:trHeight w:val="11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а созд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сто развертывания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пункта временн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тная     должность начальника П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можное количество размещения населения</w:t>
            </w:r>
          </w:p>
        </w:tc>
      </w:tr>
      <w:tr>
        <w:trPr>
          <w:trHeight w:val="9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«Николаевский С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ий район,</w:t>
            </w:r>
          </w:p>
          <w:p>
            <w:pPr>
              <w:pStyle w:val="Normal"/>
              <w:spacing w:lineRule="atLeast" w:line="20"/>
              <w:ind w:left="141" w:hanging="0"/>
              <w:rPr/>
            </w:pPr>
            <w:r>
              <w:rPr>
                <w:sz w:val="28"/>
                <w:szCs w:val="28"/>
                <w:lang w:eastAsia="ru-RU"/>
              </w:rPr>
              <w:t>с. Николаевка,</w:t>
            </w:r>
          </w:p>
          <w:p>
            <w:pPr>
              <w:pStyle w:val="Normal"/>
              <w:spacing w:lineRule="atLeast" w:line="20"/>
              <w:ind w:lef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2-ая Пятилетка,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иректор МБУК «Никола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20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</w:t>
        <w:tab/>
        <w:tab/>
        <w:tab/>
        <w:t xml:space="preserve">                                              Л.Н. Мацкевич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10">
    <w:name w:val="s_10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3-02T10:17:00Z</cp:lastPrinted>
  <dcterms:modified xsi:type="dcterms:W3CDTF">2023-03-16T04:48:00Z</dcterms:modified>
  <cp:revision>26</cp:revision>
  <dc:subject/>
  <dc:title>Заведующему районным от-делом образования</dc:title>
</cp:coreProperties>
</file>