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возможных захоронений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военное время на территории Николаевского сельского поселения Щербиновского района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В целях решения задачи, связанной со срочным захоронением трупов в военное время, в соответствии с Федеральным законом от 12 декабря 1998 года 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ем главы (губернатора) Краснодарского края от 3 октября 2008 года № 998 «Об утверждении положения об организации и ведении гражданской обороны в Краснодарском крае» , постановлением администрации муниципального образования Щербиновский район от 19 декабря 2017 года № 826 «Об утверждении Положения об организации м ведении гражданской обороны в муниципальном образовании Щербиновский район, постановлением администрации муниципального образования Щербиновский район от 10 января 2023 года № 3 «Об определении мест возможных захоронений в военное время на территории муниципального образования Щербиновский район», на основании Устава Николаевского сельского поселения Щербиновского района    </w:t>
      </w:r>
      <w:r>
        <w:rPr>
          <w:sz w:val="28"/>
          <w:szCs w:val="28"/>
        </w:rPr>
        <w:t xml:space="preserve">         п о с т а н о в л я ю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ом возможного захоронения в военное время на территории Николаевского сельского поселения Щербиновского района: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йствующее кладбище на территории Никол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и юридическим вопросам администрации Николаевского сельского поселения Щербиновского района (Голуб Т.Е.)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 и обеспечить его размещение на официальном сайте администрации Николаевского сельского поселения Щербиновского района в информационно-телекоммуникационной сети «Интернет». </w:t>
      </w:r>
    </w:p>
    <w:p>
      <w:pPr>
        <w:pStyle w:val="TextBodyIndent"/>
        <w:ind w:left="0" w:right="0" w:firstLine="709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Style21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1"/>
    <w:basedOn w:val="Style10"/>
    <w:qFormat/>
    <w:rPr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10">
    <w:name w:val="s_10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5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</w:pPr>
    <w:rPr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3-01-30T13:09:00Z</cp:lastPrinted>
  <dcterms:modified xsi:type="dcterms:W3CDTF">2023-01-30T09:26:00Z</dcterms:modified>
  <cp:revision>22</cp:revision>
  <dc:subject/>
  <dc:title>Заведующему районным от-делом образования</dc:title>
</cp:coreProperties>
</file>