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иколаевского сельского поселения Щербиновского района от 3 марта 2017 года №  16 «Об утверждении административного регламента предоставления администрации Николае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вязи с вступление в законную силу положения части 5 статьи 2 Федерального закона от 20 июня 2020 года № 239-ФЗ с 1 января 2023 года </w:t>
      </w:r>
      <w:r>
        <w:rPr>
          <w:sz w:val="28"/>
          <w:szCs w:val="28"/>
        </w:rPr>
        <w:t xml:space="preserve">         п о с т а н о в л я ю: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3 марта 2017 года №  16 «Об утверждении административного регламента предоставления администрации Николае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юридическим вопросам администрации Николаевского сельского поселения Щербиновского района (Голуб Т.Е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TextBodyIndent"/>
        <w:ind w:left="0" w:right="0"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2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10">
    <w:name w:val="s_10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1-30T13:09:00Z</cp:lastPrinted>
  <dcterms:modified xsi:type="dcterms:W3CDTF">2023-01-30T09:10:00Z</dcterms:modified>
  <cp:revision>21</cp:revision>
  <dc:subject/>
  <dc:title>Заведующему районным от-делом образования</dc:title>
</cp:coreProperties>
</file>