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5.2015                                                                                     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т 30 ноября 2010 года № 5 «Об образовании административно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миссии Никола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Заслушав информацию главы Николаевского сельского поселения Щербиновского района об изменении кадрового состава административной комиссии Николаевского сельского поселения Щербиновского района, Совет Николаевского сельского поселения р е ш и л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решение Совета Николаевского сельского поселения Щербиновского района от 30 ноября 2010 года № 5 «Об образовании административной комиссии Николаевского сельского поселения Щербиновского района» изменения, изложив приложение № 1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firstLine="851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5.05.2015 №1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1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30.11.2010 №5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вченко 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финансового отдела администрации Николаевского сельского поселения Щерби-новского района, председатель комисси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соцкая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ия Никола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о общим и юридическим вопросам администрации Николаевского сельс-кого поселения Щербиновского района, замес-титель председателя комисси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яц        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лл Александро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2 категории отдела по общим и юридическим вопросам администрации Нико-лаевского сельского поселения Щербиновского района, секретарь комисси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ев  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толий Петро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овета Николаевского сельского посе-ления Щербиновского района (по согласо-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яц          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овета Николаевского сельского посе-ления Щербиновского района (по согласо-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кушкин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яющий обязанности участкового уполномоченного полиции ОМВД России по Щербиновскому району (по согласо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офьева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 отдела по общим и юридическим вопросам администрации Николаевского сельс-кого поселения Щербиновского района;</w:t>
            </w:r>
            <w:r>
              <w:rPr>
                <w:rFonts w:cs="Times New Roman"/>
              </w:rPr>
              <w:t xml:space="preserve">    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тлицкая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органа территориального общест-венного самоуправления № 2 Николаевского сельского поселения Щербиновского района (по согласо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иппова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алентина Михайло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овета Николаевского сельского посе-ления Щербиновского района (по согласо-ванию)».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eastAsia="Arial Unicode MS" w:cs="Mangal"/>
      <w:kern w:val="2"/>
      <w:sz w:val="24"/>
      <w:szCs w:val="24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4:00Z</dcterms:created>
  <dc:creator/>
  <dc:description/>
  <cp:keywords/>
  <dc:language>en-US</dc:language>
  <cp:lastModifiedBy>user</cp:lastModifiedBy>
  <cp:lastPrinted>2015-05-05T16:33:00Z</cp:lastPrinted>
  <dcterms:modified xsi:type="dcterms:W3CDTF">2015-05-14T11:29:00Z</dcterms:modified>
  <cp:revision>32</cp:revision>
  <dc:subject/>
  <dc:title/>
</cp:coreProperties>
</file>